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ге орналастырудағы геоинформациялық технологиялар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тар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kk-KZ"/>
        </w:rPr>
        <w:t>Әуеғарыштық суретпен таныс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тты монтажды құрасты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ӘУЕ ғарыштық суреттің ұзына бойына және көлденең аражібін ажыраты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ғарыштық суреттерді топографиялық карталарға қарай саралау және масштабты анықта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3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Әуеғарыштық суретте таңдалынған контурлы нүктелер мен x, y  координаттарын анықтау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4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Стереоскоппен жұмыс жасау.</w:t>
      </w:r>
    </w:p>
    <w:p>
      <w:pPr>
        <w:pStyle w:val="Normal"/>
        <w:rPr/>
      </w:pPr>
      <w:r>
        <w:rPr>
          <w:sz w:val="28"/>
          <w:szCs w:val="28"/>
          <w:lang w:val="kk-KZ"/>
        </w:rPr>
        <w:t>Стереоскоппен танысу. С</w:t>
      </w:r>
      <w:r>
        <w:rPr>
          <w:sz w:val="28"/>
          <w:szCs w:val="28"/>
        </w:rPr>
        <w:t>тереоэффект</w:t>
      </w:r>
      <w:r>
        <w:rPr>
          <w:sz w:val="28"/>
          <w:szCs w:val="28"/>
          <w:lang w:val="kk-KZ"/>
        </w:rPr>
        <w:t>терді ал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Ғарыштық суреттермен танысу және оларды оқи ал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Әуеғарыштық суреттерді дешифрле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шифрлеу және оның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шифрирлеуде компьютерлік әдістерді қолдан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 және ғарыштық суреттердегі дешифрирлі белгілерін талдау. Объекттердің сандық сипаттамаларын аны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смостық суретте топографиялық дешифрлеу жүргі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смостық суретте Арнайы дешифрлеу жүр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уақыттағы ғарыштық түсірістер арқылы Каспий теңізінің мониторингін жүргі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жамылғысының әуеғарыштық мониторин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танциноды зондылау мәліметтері бойынша антропогендік объектілерді дешифрир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и объектилерді дешифрле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4:00Z</dcterms:created>
  <dc:creator>User</dc:creator>
  <dc:description/>
  <cp:keywords/>
  <dc:language>en-US</dc:language>
  <cp:lastModifiedBy>Учетная запись Майкрософт</cp:lastModifiedBy>
  <dcterms:modified xsi:type="dcterms:W3CDTF">2021-02-15T16:21:00Z</dcterms:modified>
  <cp:revision>3</cp:revision>
  <dc:subject/>
  <dc:title/>
</cp:coreProperties>
</file>